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Á NHÂN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……………………………………….……………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cấp ngày……tháng……năm…………nơi cấp……….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m gia thanh niên xung phong thời kỳ kháng chiến chống Pháp đã hoàn thành nhiệm vụ trở về gia đình, thuộc đơn vị thanh niên xung phong: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am gia thanh niên xung phong: ……….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hoàn thành nhiệm vụ trở về gia đình: …………………………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được hưởng chế độ: ……………………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ợc công nhận là thanh niên xung phong thời kỳ kháng chiến chống Pháp theo giấy tờ sau: ……………………………………………………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các cơ quan chức năng xem xét, giải quyết chế độ bảo hiểm y tế theo quy định./.</w:t>
      </w:r>
    </w:p>
    <w:p>
      <w:pPr>
        <w:pStyle w:val="Normal"/>
        <w:spacing w:lineRule="auto" w:line="240"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.tháng….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…..tháng….năm 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PC</dc:creator>
  <dc:description/>
  <cp:keywords/>
  <dc:language>en-US</dc:language>
  <cp:lastModifiedBy>PC</cp:lastModifiedBy>
  <dcterms:modified xsi:type="dcterms:W3CDTF">2023-10-09T10:06:00Z</dcterms:modified>
  <cp:revision>1</cp:revision>
  <dc:subject/>
  <dc:title/>
</cp:coreProperties>
</file>